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ObliViON� liGhtbAR bbS liStER - bY ruin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\/- RElEASE iNfORM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to install this bbs lister.. unzip all files in TEXTFILE.ZIP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V\TEXTFILE directory and everything in the MENU.ZIP into your \OBV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edit your MAIN menu in the menu editor and make sur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to your BBSLIST menu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 Oblivion/2 Command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Option Name    : BBS Lis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B) ACS            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Hidden         : N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Command Keys   : -/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E) Keys           : B*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F) Command String : BBSLI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G) Pulldown ID    : 5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your DATA AREA and select BBS LIST from the menu..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area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Oblivion/2 Data Area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rea Name      : BBS Lis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B) Access ACS     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Add ACS        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List Prefix    : BB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E) Add Ansi       : ADDBBS.AN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F) Sponsor        : Sysop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G) Allow Anonymous: N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H) Store Message  : Y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I) Data File Name : BBSLI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J) Show Ansi      : SHOWBBS.AN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K) AutoDelete     : 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Directory      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Node Number    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N) Force Message  : N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Q to quit the Data Area Editor it will ask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ptions.. select YES and make sure each o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Oblivion/2 Data MCI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) Option         : BBS Nam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Length         : 35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MCI Code       : B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Delete Op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dd O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Oblivion/2 Data MCI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) Option         : Baud Rat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Length         : 5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MCI Code       : B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Delete Op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dd O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Oblivion/2 Data MCI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) Option         : Sysop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Length         : 35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MCI Code       : S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Delete Op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dd O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Oblivion/2 Data MCI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) Option         : Phone Number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Length         : 14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MCI Code       : PH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Delete Op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dd O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Oblivion/2 Data MCI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) Option         : Storag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Length         : 15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MCI Code       : S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Delete Op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dd O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Oblivion/2 Data MCI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) Option         : Affiliation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Length         : 35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MCI Code       : AF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Delete Op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dd O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Oblivion/2 Data MCI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) Option         : Softwar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Length         : 10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MCI Code       : SW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Delete Op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dd O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thing shuld be installed..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\/- NOtE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ip or change anything from this mod. It is to be lef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give credit where credit is due. Also if you liked this mod.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future sarcastic releases, and some feedback wuld be most appreciated.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ineR---------------------------ou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